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180"/>
        <w:jc w:val="center"/>
        <w:rPr/>
      </w:pPr>
      <w:r>
        <w:rPr>
          <w:sz w:val="28"/>
        </w:rPr>
        <w:t>勞動部及所屬機關提供政府資訊收費標準</w:t>
      </w:r>
    </w:p>
    <w:p>
      <w:pPr>
        <w:pStyle w:val="TextBody"/>
        <w:numPr>
          <w:ilvl w:val="0"/>
          <w:numId w:val="1"/>
        </w:numPr>
        <w:rPr/>
      </w:pPr>
      <w:r>
        <w:rPr/>
        <w:t>本標準依政府資訊公開法（以下簡稱本法）第二十二條第二項規定訂定之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細明體;MingLiU" w:hAnsi="細明體;MingLiU"/>
        </w:rPr>
        <w:t>勞動部（</w:t>
      </w:r>
      <w:r>
        <w:rPr/>
        <w:t>以下簡稱本部</w:t>
      </w:r>
      <w:r>
        <w:rPr>
          <w:rFonts w:ascii="細明體;MingLiU" w:hAnsi="細明體;MingLiU"/>
        </w:rPr>
        <w:t>）</w:t>
      </w:r>
      <w:r>
        <w:rPr/>
        <w:t>及所屬機關提供政府資訊之收費，除法令另有規定外，依本標準之規定辦理。</w:t>
      </w:r>
    </w:p>
    <w:p>
      <w:pPr>
        <w:pStyle w:val="TextBody"/>
        <w:numPr>
          <w:ilvl w:val="0"/>
          <w:numId w:val="1"/>
        </w:numPr>
        <w:rPr/>
      </w:pPr>
      <w:r>
        <w:rPr/>
        <w:t>閱覽、抄錄或攝影政府資訊，每二小時收取費用新臺幣二十元；不足二小時，以二小時計算。</w:t>
      </w:r>
    </w:p>
    <w:p>
      <w:pPr>
        <w:pStyle w:val="TextBody"/>
        <w:numPr>
          <w:ilvl w:val="0"/>
          <w:numId w:val="1"/>
        </w:numPr>
        <w:rPr/>
      </w:pPr>
      <w:r>
        <w:rPr/>
        <w:t>重製或複製政府資訊，依收費標準表（如附表），收取費用。前項收費標準表未明定之項目，按重製或複製工本費，收取費用。</w:t>
      </w:r>
    </w:p>
    <w:p>
      <w:pPr>
        <w:pStyle w:val="TextBody"/>
        <w:numPr>
          <w:ilvl w:val="0"/>
          <w:numId w:val="1"/>
        </w:numPr>
        <w:rPr/>
      </w:pPr>
      <w:r>
        <w:rPr/>
        <w:t>重製或複製政府資訊，如另需提供郵寄服務者，其郵遞費用以實支數額計算。</w:t>
      </w:r>
    </w:p>
    <w:p>
      <w:pPr>
        <w:pStyle w:val="TextBody"/>
        <w:numPr>
          <w:ilvl w:val="0"/>
          <w:numId w:val="1"/>
        </w:numPr>
        <w:rPr/>
      </w:pPr>
      <w:r>
        <w:rPr/>
        <w:t>申請政府資訊供學術研究或公益用途者，於申請時應檢附相關證明文件，經核准後，除郵遞費用仍以實支數額計算外，其餘費用，減半收取。</w:t>
      </w:r>
    </w:p>
    <w:p>
      <w:pPr>
        <w:pStyle w:val="TextBody"/>
        <w:numPr>
          <w:ilvl w:val="0"/>
          <w:numId w:val="1"/>
        </w:numPr>
        <w:rPr/>
      </w:pPr>
      <w:r>
        <w:rPr/>
        <w:t>本標準所定之費用，其收取應依預算程序辦理。</w:t>
      </w:r>
    </w:p>
    <w:p>
      <w:pPr>
        <w:pStyle w:val="TextBody"/>
        <w:numPr>
          <w:ilvl w:val="0"/>
          <w:numId w:val="1"/>
        </w:numPr>
        <w:rPr/>
      </w:pPr>
      <w:r>
        <w:rPr/>
        <w:t>本部所屬機關業務性質特殊者，得依本法第二十二條第二項規定，另定提供政府資訊收費標準。</w:t>
      </w:r>
    </w:p>
    <w:p>
      <w:pPr>
        <w:pStyle w:val="TextBody"/>
        <w:numPr>
          <w:ilvl w:val="0"/>
          <w:numId w:val="1"/>
        </w:numPr>
        <w:rPr/>
      </w:pPr>
      <w:r>
        <w:rPr/>
        <w:t>本標準自發布日施行。</w:t>
      </w:r>
    </w:p>
    <w:p>
      <w:pPr>
        <w:pStyle w:val="Normal"/>
        <w:spacing w:before="100" w:after="100"/>
        <w:ind w:left="-360" w:right="-18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表：勞動部及所屬機關資訊重製或複製收費標準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54"/>
        <w:gridCol w:w="1853"/>
        <w:gridCol w:w="1768"/>
        <w:gridCol w:w="2605"/>
      </w:tblGrid>
      <w:tr>
        <w:trPr>
          <w:trHeight w:val="3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外觀型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方式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格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〈以新臺幣計價〉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黑白複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（含）尺寸以下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二元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元</w:t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彩色複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（含）尺寸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元</w:t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五元</w:t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X5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八十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6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一百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X7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一百五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X10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一百八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X12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六百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X14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七百五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X20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九百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紙張黑白列印輸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（含）尺寸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二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子檔案係指圖像檔及文字影像檔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儲存媒體離線交付費用不含儲存媒體本身（包括：光碟、隨身碟、磁碟、磁帶等）之費用。</w:t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紙張彩色列印輸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（含）尺寸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五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紙列印輸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４（含）尺寸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（含）尺寸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六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由機關自行決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Ａ４頁數，每頁二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離線交付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拷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九十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重製或複製各項計價標準不含空白帶本身之費用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分鐘至六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一百二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一分鐘至九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一百八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一分鐘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二百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拷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一百元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重製或複製各項計價標準不含空白帶本身之費用</w:t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分鐘至六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一百五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一分鐘至九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二百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一分鐘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卷二百五十元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5:00Z</dcterms:created>
  <dc:creator>file</dc:creator>
  <dc:description/>
  <dc:language>en-US</dc:language>
  <cp:lastModifiedBy>湯永音</cp:lastModifiedBy>
  <cp:lastPrinted>2006-10-04T15:18:00Z</cp:lastPrinted>
  <dcterms:modified xsi:type="dcterms:W3CDTF">2014-04-29T01:55:00Z</dcterms:modified>
  <cp:revision>2</cp:revision>
  <dc:subject/>
  <dc:title>「行政院勞工委員會及所屬機關提供政府資訊收費標準」條文</dc:title>
</cp:coreProperties>
</file>