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徵詢工作意願調查表</w:t>
      </w:r>
      <w:r>
        <w:rPr/>
        <w:t>內容勘誤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文字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列文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徵詢工作意願調查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：</w:t>
            </w:r>
          </w:p>
          <w:p>
            <w:pPr>
              <w:pStyle w:val="Normal"/>
              <w:spacing w:lineRule="exact" w:line="300"/>
              <w:ind w:lef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因業務關係不得已而資遣  臺端，惟部分工作職缺仍有聘僱外籍勞工工作之需求，基於就業服務法「聘僱外籍勞工不得妨礙本國勞工就業權益」之規定，爰需先確認該等外國人所擬從事之工作職缺本國人是否願意擔任？故請  臺端於本調查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達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內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，逾期未回復者，視同無從事意願。本公司所屬產業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，職缺工作內容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聘僱薪資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本項請雇主於辦理徵詢時先行填寫，惟聘僱薪資不得低於本會公告之合理勞動條件薪資基準，未依規定填寫者須重新辦理徵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是，我願意擔任外國人所從事之工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，我不願意擔任外國人所從事之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本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確實已了解並同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聯絡地址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rFonts w:ascii="標楷體" w:hAnsi="標楷體" w:cs="標楷體" w:eastAsia="標楷體"/>
              </w:rPr>
              <w:t>（加蓋公司圖記及負責人章）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2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42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徵詢工作意願調查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：</w:t>
            </w:r>
          </w:p>
          <w:p>
            <w:pPr>
              <w:pStyle w:val="Normal"/>
              <w:spacing w:lineRule="exact" w:line="300"/>
              <w:ind w:lef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因業務關係不得已而資遣  臺端，惟部分工作職缺仍有聘僱外籍勞工工作之需求，基於就業服務法「聘僱外籍勞工不得妨礙本國勞工就業權益」之規定，爰需先確認該等外國人所擬從事之工作職缺本國人是否願意擔任？故請  臺端於本調查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達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內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，逾期未回復者，視同無從事意願。本公司所屬產業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，職缺工作內容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聘僱薪資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本項請雇主於辦理徵詢時先行填寫，惟聘僱薪資不得低於本會公告之合理勞動條件薪資基準，未依規定填寫者須重新辦理徵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是，我願意擔任外國人所從事之工作。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願意</w:t>
            </w:r>
          </w:p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不願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，我不願意擔任外國人所從事之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本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確實已了解並同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聯絡地址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rFonts w:ascii="標楷體" w:hAnsi="標楷體" w:cs="標楷體" w:eastAsia="標楷體"/>
              </w:rPr>
              <w:t>（加蓋公司圖記及負責人章）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2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42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徵詢工作意願調查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適用派遣勞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：</w:t>
            </w:r>
          </w:p>
          <w:p>
            <w:pPr>
              <w:pStyle w:val="Normal"/>
              <w:spacing w:lineRule="exact" w:line="300"/>
              <w:ind w:lef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因業務關係致使派遣事業單位資遣  臺端，惟部分工作職缺仍有聘僱外籍勞工工作之需求，基於就業服務法「聘僱外籍勞工不得妨礙本國勞工就業權益」之規定，爰需先確認該等外國人所擬從事之工作職缺本國人是否願意擔任？故請  臺端於本調查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達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內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，逾期未回復者，視同無從事意願。本公司所屬產業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，職缺工作內容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聘僱薪資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本項請要派單位於辦理徵詢時先行填寫，惟聘僱薪資不得低於本會公告之合理勞動條件薪資基準，未依規定填寫者須重新辦理徵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是，我願意擔任外國人所從事之工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，我不願意擔任外國人所從事之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本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確實已了解並同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聯絡地址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（加蓋公司圖記及負責人章）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徵詢工作意願調查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適用派遣勞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：</w:t>
            </w:r>
          </w:p>
          <w:p>
            <w:pPr>
              <w:pStyle w:val="Normal"/>
              <w:spacing w:lineRule="exact" w:line="300"/>
              <w:ind w:lef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因業務關係致使派遣事業單位資遣  臺端，惟部分工作職缺仍有聘僱外籍勞工工作之需求，基於就業服務法「聘僱外籍勞工不得妨礙本國勞工就業權益」之規定，爰需先確認該等外國人所擬從事之工作職缺本國人是否願意擔任？故請  臺端於本調查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達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內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，逾期未回復者，視同無從事意願。本公司所屬產業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，職缺工作內容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聘僱薪資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本項請要派單位於辦理徵詢時先行填寫，惟聘僱薪資不得低於本會公告之合理勞動條件薪資基準，未依規定填寫者須重新辦理徵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是，我願意擔任外國人所從事之工作。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願意</w:t>
            </w:r>
          </w:p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不願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，我不願意擔任外國人所從事之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本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確實已了解並同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聯絡地址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（加蓋公司圖記及負責人章）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7:00Z</dcterms:created>
  <dc:creator>L7100123</dc:creator>
  <dc:description/>
  <cp:keywords/>
  <dc:language>en-US</dc:language>
  <cp:lastModifiedBy>L7100018</cp:lastModifiedBy>
  <cp:lastPrinted>2013-12-03T18:22:00Z</cp:lastPrinted>
  <dcterms:modified xsi:type="dcterms:W3CDTF">2014-02-19T00:17:00Z</dcterms:modified>
  <cp:revision>2</cp:revision>
  <dc:subject/>
  <dc:title>就業服務法第42條所稱「妨礙本國人之就業機會」內容勘誤表</dc:title>
</cp:coreProperties>
</file>